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ое от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поступающих обязательным условием является наличие самостоятельных работ, выполненных ранее — не менее 3-х рисунков на свободную тему (компози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смотра оцениваются по пятибальной сис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баллов»: раскрытие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— 4 балла»: неполное раскрытие тем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 — 2 балла»: не раскрытие те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Konstantin</dc:creator>
  <dc:description/>
  <dc:language>en-US</dc:language>
  <cp:lastModifiedBy>Konstantin</cp:lastModifiedBy>
  <dcterms:modified xsi:type="dcterms:W3CDTF">2024-02-06T07:28:00Z</dcterms:modified>
  <cp:revision>1</cp:revision>
  <dc:subject/>
  <dc:title/>
</cp:coreProperties>
</file>